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生产经营单位其他从业人员复训统计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                 </w:t>
      </w:r>
      <w:r>
        <w:rPr/>
        <w:t>年    月   日</w:t>
      </w:r>
    </w:p>
    <w:tbl>
      <w:tblPr>
        <w:tblW w:w="94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73"/>
        <w:gridCol w:w="1421"/>
        <w:gridCol w:w="2159"/>
        <w:gridCol w:w="1708"/>
        <w:gridCol w:w="1200"/>
      </w:tblGrid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   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取证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涉及主要工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、期次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安全主管：（签字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    位：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生产经营单位其他从业人员是指除主要负责人、安全生产管理人员和特种作业人员以外，生产经营单位从事生产经营各项活动的所有人员，包括其他负责人、其他管理人员、技术人员和各岗位的工人以及临时聘用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1:00Z</dcterms:created>
  <dc:creator>微软用户</dc:creator>
  <dc:description/>
  <cp:keywords/>
  <dc:language>en-US</dc:language>
  <cp:lastModifiedBy>微软用户</cp:lastModifiedBy>
  <dcterms:modified xsi:type="dcterms:W3CDTF">2014-03-13T06:56:00Z</dcterms:modified>
  <cp:revision>1</cp:revision>
  <dc:subject/>
  <dc:title>生产经营单位其他从业人员复训统计表</dc:title>
</cp:coreProperties>
</file>